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čana primopredaja z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''Projekt pomoći stručnom obrazovanju za poljoprivredu u Tovarniku''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. srpnja 2011, veleposlanik Japana u Republici Hrvatskoj, Nj.E. gdin. Yoshio Tamura posjetio je općinu Tovarnik kako bi prisustvovao svečanosti primopredaje ''Projekta pomoći stručnom obrazovanju za poljoprivredu u Tovarniku''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U okviru projekta, Vlada Japana donirala je 35,304 EUR braniteljskoj poljoprivrednoj zadruzi Tovarnik, za nabavu traktora, kultivatora i dodatne opreme za poljoprivrednu izobrazbu stanovnika, posebice branitelja i nezaposlenih kako bi stekli znanja i vještine o korištenju strojeva i obrađivanju plodne zemlj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504950</wp:posOffset>
            </wp:positionV>
            <wp:extent cx="27432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likom svečanosti primoredaje, gdin. Zoran Komar, državni tajnik u Ministarstvu obitelji, branitelja i međugeneracijske solidarnosti, održao je govor u kojem je zahvalio na donaciji u ime Ministarstva i Vlade Republike Hrvatske. Nakon državnog tajnika, veleposlanik je izjavio da će '' donirana oprema pomoći stanovnicima Tovarnika i susjednih općina prvenstveno u uzgoju voća te potaknuti razvoj lokalne zajednice i ubrzati proces oporavka''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</w:rPr>
        <w:t>Donirana oprema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26035</wp:posOffset>
            </wp:positionV>
            <wp:extent cx="27432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(s lijeva) gdin. Asić, načlenik općine Tovarnik, gdin. Golubičić, zamjenik župana Vukovarsko–srijemske županije, gdin. Dukić, voditelj Braniteljske poljoprivredne zadruge Tovarnik, Nj.E. gdin. Yoshio Tamura, veleposlanik Japana i gdin.Komar, državni tajnik Ministarstva obitelji,branitelja i međugeneracijske solidar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20:00Z</dcterms:created>
  <dc:creator>iogulinac</dc:creator>
  <dc:description/>
  <cp:keywords/>
  <dc:language>en-US</dc:language>
  <cp:lastModifiedBy>tanimoto</cp:lastModifiedBy>
  <dcterms:modified xsi:type="dcterms:W3CDTF">2012-02-22T09:20:00Z</dcterms:modified>
  <cp:revision>2</cp:revision>
  <dc:subject/>
  <dc:title>Svečana primopredaja za </dc:title>
</cp:coreProperties>
</file>